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.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LKURMAY BAŞKANLIĞ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ÜRK İRTİBAT HEYETİ BAŞKANLIĞ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OBLENZ / ALMANY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ÖZLEŞMELİ PERSONEL (MÜTERCİM / DAKTİLO) ALIMI DUYURU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uyuru Tarihi 05 Kasım 2013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Koblenz Türk İrtibat Heyeti Başkanlığında, Mütercim / Daktilo pozisyonunda görevlendirilmek üzere, sınavla  bir adet Sözleşmeli Personel alınacaktır. 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 </w:t>
        <w:tab/>
        <w:t>ADAYLARDA ARANAN NİTELİKLER:</w:t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2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Yükseköğretim kurumlarının en az lisans düzeyinde eğitim veren bölümlerinden mezun olmak,</w:t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2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</w:t>
        <w:tab/>
        <w:t>Sınav tarihi itibariyle 41 yaşından gün almamış olmak,</w:t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2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</w:t>
        <w:tab/>
        <w:t>Çok iyi derecede Almanca (ikinci yabancı dil olarak tercihen İngilizce bilmek) ve  çok iyi derecede Türkçe bilmek,</w:t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2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ab/>
        <w:t>ç.</w:t>
        <w:tab/>
        <w:t xml:space="preserve">Kamu haklarından yoksun bulunmamak, </w:t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2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</w:t>
        <w:tab/>
        <w:t>Ağır hapis veya 6 aydan fazla hapis veya affa uğramış olsalar dahi zimmet, ihtilas, irtikap, rüşvet, hırsızlık, dolandırıcılık, sahtecilik, inancı kötüye kullanmak, dolanlı iflas gibi yüz kızartıcı bir fiilden dolayı hapis cezasından yükümlü bulunmamak,</w:t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2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ab/>
        <w:t>e.</w:t>
        <w:tab/>
        <w:t>Erkekler için askerliğini yapmış olmak veya yapmış sayılmak,</w:t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2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.</w:t>
        <w:tab/>
        <w:t>Sağlık bakımından her türlü iklim koşullarında görev yapmaya engel durumu bulunmamak (İstihdam edilmesine karar verilen adaydan Sağlık Kurulu Raporu istenecektir.),</w:t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2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.</w:t>
        <w:tab/>
        <w:t>Bilgisayar kullanmak. (Özellikle Word ve Excel programlarını iyi derecede bilmek.).</w:t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2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 </w:t>
        <w:tab/>
        <w:t>BAŞVURU İÇİN ADAYLARDAN İSTENEN BELGELER:</w:t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2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ab/>
        <w:t>a.</w:t>
        <w:tab/>
        <w:t xml:space="preserve">Sınava katılma isteğini belirten başvuru dilekçesi (Dilekçede açık adres, telefon numarası,  e-posta adresi ve varsa faks numarası gibi irtibat bilgilerine de yer verilmelidir.), </w:t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2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ab/>
        <w:t>b.</w:t>
        <w:tab/>
        <w:t>Özgeçmiş (CV),</w:t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2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ab/>
        <w:t>c.</w:t>
        <w:tab/>
        <w:t>Pasaportun ve işlem görmüş sayfalarının onaylı sureti ile bir suret fotokopileri,</w:t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2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ab/>
        <w:t>ç.</w:t>
        <w:tab/>
        <w:t>Nüfus cüzdanının (Diğer ülke vatandaşları için geçerli kimlik kartının) arkalı önlü onaylı sureti ile bir suret fotokopisi,</w:t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2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</w:t>
        <w:tab/>
        <w:t>Son mezun olunan okuldan alınan diplomanın onaylı sureti ile bir adet fotokopisi,</w:t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2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ab/>
        <w:t>e.</w:t>
        <w:tab/>
        <w:t>Erkekler için askerlik terhis belgesinin veya askerlikle ilgisi olmadığına dair belgenin onaylı sureti ve bir adet fotokopisi,</w:t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2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ab/>
        <w:t>f.</w:t>
        <w:tab/>
        <w:t>Son 6 ay içinde çekilmiş 4 adet renkli vesikalık fotoğraf.</w:t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>Postayla başvurularda; onaylı suretleri yazılı yeterlilik sınavı öncesinde verilmek üzere, 2 c., 2 ç., 2 d. ve 2 e. maddelerinde belirtilen belgelerin başlangıçta fotokopileri gönderilebilir. Yazılı yeterlilik sınavı esnasında; 2 c., 2 ç., 2 d. ve 2 e. maddelerinde belirtilen belgelerin asılları ibraz edilecektir.</w:t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  </w:t>
        <w:tab/>
        <w:t>BAŞVURU TARİHİ:</w:t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Başvurular en geç </w:t>
      </w:r>
      <w:r>
        <w:rPr>
          <w:rFonts w:cs="Arial" w:ascii="Arial" w:hAnsi="Arial"/>
          <w:b/>
          <w:sz w:val="22"/>
          <w:szCs w:val="22"/>
        </w:rPr>
        <w:t>25 Kasım 2013 Pazartesi</w:t>
      </w:r>
      <w:r>
        <w:rPr>
          <w:rFonts w:cs="Arial" w:ascii="Arial" w:hAnsi="Arial"/>
          <w:sz w:val="22"/>
          <w:szCs w:val="22"/>
        </w:rPr>
        <w:t xml:space="preserve"> günü mesai bitimine kadar (saat 17.00'a kadar) aşağıda belirtilen Koblenz Türk İrtibat Heyeti Başkanlığı adresine ulaşacak şekilde iadeli taahhütlü postayla veya mesai saatleri içinde (08.00-17.00 saatleri arasında) şahsen yapılabilir. Postada meydana gelebilecek gecikme ve kayıplardan Koblenz Türk İrtibat Heyeti Başkanlığı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orumlu değildir.</w:t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Başvuru Adresi: </w:t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ab/>
        <w:t>Türkische Verbindungsstelle beim BAAINBw</w:t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yener Str. 87</w:t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ab/>
        <w:t>56070 Koblenz / DEUTSCHLAND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  <w:tab/>
        <w:t>SINAV:</w:t>
      </w:r>
    </w:p>
    <w:p>
      <w:pPr>
        <w:pStyle w:val="Normal"/>
        <w:tabs>
          <w:tab w:val="left" w:pos="540" w:leader="none"/>
          <w:tab w:val="left" w:pos="567" w:leader="none"/>
          <w:tab w:val="left" w:pos="90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ab/>
        <w:tab/>
        <w:t>Sınava girerken;</w:t>
      </w:r>
    </w:p>
    <w:p>
      <w:pPr>
        <w:pStyle w:val="Normal"/>
        <w:tabs>
          <w:tab w:val="left" w:pos="540" w:leader="none"/>
          <w:tab w:val="left" w:pos="567" w:leader="none"/>
          <w:tab w:val="left" w:pos="1080" w:leader="none"/>
          <w:tab w:val="left" w:pos="1134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(1) </w:t>
        <w:tab/>
        <w:tab/>
        <w:t xml:space="preserve">Pasaportun, </w:t>
      </w:r>
    </w:p>
    <w:p>
      <w:pPr>
        <w:pStyle w:val="Normal"/>
        <w:tabs>
          <w:tab w:val="left" w:pos="540" w:leader="none"/>
          <w:tab w:val="left" w:pos="567" w:leader="none"/>
          <w:tab w:val="left" w:pos="1080" w:leader="none"/>
          <w:tab w:val="left" w:pos="1134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(2) </w:t>
        <w:tab/>
        <w:tab/>
        <w:t xml:space="preserve">Nüfus cüzdanının (Diğer ülke vatandaşları için geçerli kimlik kartının), </w:t>
      </w:r>
    </w:p>
    <w:p>
      <w:pPr>
        <w:pStyle w:val="Normal"/>
        <w:tabs>
          <w:tab w:val="left" w:pos="540" w:leader="none"/>
          <w:tab w:val="left" w:pos="567" w:leader="none"/>
          <w:tab w:val="left" w:pos="1080" w:leader="none"/>
          <w:tab w:val="left" w:pos="1134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(3) </w:t>
        <w:tab/>
        <w:tab/>
        <w:t xml:space="preserve">Son mezun olunan okuldan alınan diplomanın, </w:t>
      </w:r>
    </w:p>
    <w:p>
      <w:pPr>
        <w:pStyle w:val="Normal"/>
        <w:tabs>
          <w:tab w:val="left" w:pos="540" w:leader="none"/>
          <w:tab w:val="left" w:pos="567" w:leader="none"/>
          <w:tab w:val="left" w:pos="1080" w:leader="none"/>
          <w:tab w:val="left" w:pos="1134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(4) </w:t>
        <w:tab/>
        <w:tab/>
        <w:t xml:space="preserve">Erkekler için askerlik terhis belgesinin veya askerlikle ilgisi olmadığına dair belgenin aslının ibraz edilmesi gerekmektedir. </w:t>
      </w:r>
    </w:p>
    <w:p>
      <w:pPr>
        <w:pStyle w:val="Normal"/>
        <w:tabs>
          <w:tab w:val="left" w:pos="540" w:leader="none"/>
          <w:tab w:val="left" w:pos="567" w:leader="none"/>
          <w:tab w:val="left" w:pos="900" w:leader="none"/>
          <w:tab w:val="left" w:pos="1134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öz konusu bu belgelerin asıllarını yazılı yeterlilik sınavı esnasında ibraz edemeyen aday sınava alınmayacaktır.</w:t>
      </w:r>
    </w:p>
    <w:p>
      <w:pPr>
        <w:pStyle w:val="Normal"/>
        <w:tabs>
          <w:tab w:val="left" w:pos="540" w:leader="none"/>
          <w:tab w:val="left" w:pos="567" w:leader="none"/>
          <w:tab w:val="left" w:pos="900" w:leader="none"/>
          <w:tab w:val="left" w:pos="1134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</w:tabs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b.  </w:t>
        <w:tab/>
        <w:t>Yazılı Yeterlilik Sınavı: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Yazılı eleme sınavı, </w:t>
      </w:r>
      <w:r>
        <w:rPr>
          <w:rFonts w:cs="Arial" w:ascii="Arial" w:hAnsi="Arial"/>
          <w:b/>
          <w:sz w:val="22"/>
          <w:szCs w:val="22"/>
        </w:rPr>
        <w:t>10 Aralık 2013 Salı</w:t>
      </w:r>
      <w:r>
        <w:rPr>
          <w:rFonts w:cs="Arial" w:ascii="Arial" w:hAnsi="Arial"/>
          <w:sz w:val="22"/>
          <w:szCs w:val="22"/>
        </w:rPr>
        <w:t xml:space="preserve"> günü saat </w:t>
      </w:r>
      <w:r>
        <w:rPr>
          <w:rFonts w:cs="Arial" w:ascii="Arial" w:hAnsi="Arial"/>
          <w:b/>
          <w:sz w:val="22"/>
          <w:szCs w:val="22"/>
        </w:rPr>
        <w:t>09.30</w:t>
      </w:r>
      <w:r>
        <w:rPr>
          <w:rFonts w:cs="Arial" w:ascii="Arial" w:hAnsi="Arial"/>
          <w:sz w:val="22"/>
          <w:szCs w:val="22"/>
        </w:rPr>
        <w:t>’da "</w:t>
      </w:r>
      <w:r>
        <w:rPr>
          <w:rFonts w:cs="Arial" w:ascii="Arial" w:hAnsi="Arial"/>
          <w:b/>
          <w:sz w:val="22"/>
          <w:szCs w:val="22"/>
        </w:rPr>
        <w:t>Türk İrtibat Heyeti Başkanlığı (Türkische Verbindungsstelle beim BAAINBw) Mayener Str. 87 Koblenz</w:t>
      </w:r>
      <w:r>
        <w:rPr>
          <w:rFonts w:cs="Arial" w:ascii="Arial" w:hAnsi="Arial"/>
          <w:sz w:val="22"/>
          <w:szCs w:val="22"/>
        </w:rPr>
        <w:t>" adresinde yapılacaktır. Adayların sınav saatinden 30 dakika önce sınav yerinde hazır bulunmaları gerekmektedir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ab/>
        <w:t xml:space="preserve">(1) </w:t>
        <w:tab/>
        <w:t>Yazılı Yeterlilik Sınav Konuları: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 xml:space="preserve">(a)  </w:t>
        <w:tab/>
        <w:t>Türkçe’den Almanca’ya çeviri (1 saat)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>(b)</w:t>
        <w:tab/>
        <w:t>Almanca’dan Türkçe’ye çeviri (1 saat)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>(c)</w:t>
        <w:tab/>
        <w:t>Türkçe Kompozisyon (1 saat)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ç)</w:t>
        <w:tab/>
        <w:t>İngilizce Seviye Tespit Sınavı (30 dakika)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 xml:space="preserve">c.  </w:t>
        <w:tab/>
        <w:t>Sözlü ve Uygulamalı Yarışma Sınavı:</w:t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Yazılı yeterlilik sınavında başarılı olan adaylar; </w:t>
      </w:r>
      <w:r>
        <w:rPr>
          <w:rFonts w:cs="Arial" w:ascii="Arial" w:hAnsi="Arial"/>
          <w:b/>
          <w:sz w:val="22"/>
          <w:szCs w:val="22"/>
        </w:rPr>
        <w:t>16 Aralık 2013 Pazartesi</w:t>
      </w:r>
      <w:r>
        <w:rPr>
          <w:rFonts w:cs="Arial" w:ascii="Arial" w:hAnsi="Arial"/>
          <w:sz w:val="22"/>
          <w:szCs w:val="22"/>
        </w:rPr>
        <w:t xml:space="preserve"> günü saat </w:t>
      </w:r>
      <w:r>
        <w:rPr>
          <w:rFonts w:cs="Arial" w:ascii="Arial" w:hAnsi="Arial"/>
          <w:b/>
          <w:sz w:val="22"/>
          <w:szCs w:val="22"/>
        </w:rPr>
        <w:t>09.30’da</w:t>
      </w:r>
      <w:r>
        <w:rPr>
          <w:rFonts w:cs="Arial" w:ascii="Arial" w:hAnsi="Arial"/>
          <w:sz w:val="22"/>
          <w:szCs w:val="22"/>
        </w:rPr>
        <w:t xml:space="preserve"> "</w:t>
      </w:r>
      <w:r>
        <w:rPr>
          <w:rFonts w:cs="Arial" w:ascii="Arial" w:hAnsi="Arial"/>
          <w:b/>
          <w:sz w:val="22"/>
          <w:szCs w:val="22"/>
        </w:rPr>
        <w:t>Türk İrtibat Heyeti Başkanlığı (Türkische Verbindungsstelle beim BAAINBw) Mayener Str. 87 Koblenz</w:t>
      </w:r>
      <w:r>
        <w:rPr>
          <w:rFonts w:cs="Arial" w:ascii="Arial" w:hAnsi="Arial"/>
          <w:sz w:val="22"/>
          <w:szCs w:val="22"/>
        </w:rPr>
        <w:t>" adresinde yapılacak olan sözlü ve uygulamalı yarışma sınavına davet edileceklerdir. Adayların sınav saatinden 30 dakika önce sınav yerinde hazır bulunmaları gerekmektedir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 xml:space="preserve">(1) </w:t>
        <w:tab/>
        <w:t>Sözlü Sınav Konuları: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  <w:t xml:space="preserve">(a) </w:t>
        <w:tab/>
        <w:t>Genel Kültür,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 xml:space="preserve">(b)  </w:t>
        <w:tab/>
        <w:t>Türkiye ve Dünya Coğrafyası,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 xml:space="preserve">(c)  </w:t>
        <w:tab/>
        <w:t>Türk İnkılap Tarihi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(ç)</w:t>
        <w:tab/>
        <w:t>Türkçe konuşma ve ifade yeteneği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 xml:space="preserve">(2)  </w:t>
        <w:tab/>
        <w:t>Uygulamalı Sınav Konusu: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Bilgisayar sınavı (Word ve Excel programlarının kullanımı)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  </w:t>
        <w:tab/>
        <w:t>SINAV YERİ: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 xml:space="preserve">a.  </w:t>
        <w:tab/>
        <w:t xml:space="preserve">Yazılı Yeterlilik Sınavı Yeri: 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Türk İrtibat Heyeti Başkanlığı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Türkische Verbindungsstelle beim BAAINBw)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ayener Str. 87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56070 Koblenz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b.  </w:t>
        <w:tab/>
        <w:t>Sözlü ve Uygulamalı Yarışma Sınavı Yeri: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Türk İrtibat Heyeti Başkanlığı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Türkische Verbindungsstelle beim BAAINBw)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ayener Str. 87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56070 Koblenz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  </w:t>
        <w:tab/>
        <w:t>İLETİŞİM BİLGİLERİ :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Koblenz Türk İrtibat Heyeti Başkanlığının iletişim bilgileri aşağıdadır. 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567" w:leader="none"/>
          <w:tab w:val="left" w:pos="1080" w:leader="none"/>
          <w:tab w:val="left" w:pos="1134" w:leader="none"/>
          <w:tab w:val="left" w:pos="2160" w:leader="none"/>
          <w:tab w:val="left" w:pos="2340" w:leader="none"/>
          <w:tab w:val="left" w:pos="2700" w:leader="none"/>
          <w:tab w:val="left" w:pos="288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İrtibat Tel.Nu.   </w:t>
        <w:tab/>
        <w:t>:  (+ 49) 261 4001383</w:t>
      </w:r>
    </w:p>
    <w:p>
      <w:pPr>
        <w:pStyle w:val="Normal"/>
        <w:tabs>
          <w:tab w:val="left" w:pos="540" w:leader="none"/>
          <w:tab w:val="left" w:pos="567" w:leader="none"/>
          <w:tab w:val="left" w:pos="1080" w:leader="none"/>
          <w:tab w:val="left" w:pos="1134" w:leader="none"/>
          <w:tab w:val="left" w:pos="2160" w:leader="none"/>
          <w:tab w:val="left" w:pos="2340" w:leader="none"/>
          <w:tab w:val="left" w:pos="2700" w:leader="none"/>
          <w:tab w:val="left" w:pos="288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ks Nu.</w:t>
        <w:tab/>
        <w:t>:  (+ 49) 261 9885820</w:t>
      </w:r>
    </w:p>
    <w:p>
      <w:pPr>
        <w:pStyle w:val="Normal"/>
        <w:tabs>
          <w:tab w:val="left" w:pos="540" w:leader="none"/>
          <w:tab w:val="left" w:pos="567" w:leader="none"/>
          <w:tab w:val="left" w:pos="1080" w:leader="none"/>
          <w:tab w:val="left" w:pos="1134" w:leader="none"/>
          <w:tab w:val="left" w:pos="2160" w:leader="none"/>
          <w:tab w:val="left" w:pos="2340" w:leader="none"/>
          <w:tab w:val="left" w:pos="2700" w:leader="none"/>
          <w:tab w:val="left" w:pos="288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Posta Adresi </w:t>
        <w:tab/>
        <w:t>:</w:t>
        <w:tab/>
        <w:t>TVST.KBZ@GMAIL.COM</w:t>
      </w:r>
    </w:p>
    <w:p>
      <w:pPr>
        <w:pStyle w:val="Normal"/>
        <w:tabs>
          <w:tab w:val="left" w:pos="540" w:leader="none"/>
          <w:tab w:val="left" w:pos="567" w:leader="none"/>
          <w:tab w:val="left" w:pos="1080" w:leader="none"/>
          <w:tab w:val="left" w:pos="1134" w:leader="none"/>
          <w:tab w:val="left" w:pos="2160" w:leader="none"/>
          <w:tab w:val="left" w:pos="2340" w:leader="none"/>
          <w:tab w:val="left" w:pos="2700" w:leader="none"/>
          <w:tab w:val="left" w:pos="288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İletişim Adresi   </w:t>
        <w:tab/>
        <w:t xml:space="preserve">: </w:t>
        <w:tab/>
        <w:t>Türkische Verbindungsstelle beim BAAINBw</w:t>
      </w:r>
    </w:p>
    <w:p>
      <w:pPr>
        <w:pStyle w:val="Normal"/>
        <w:tabs>
          <w:tab w:val="left" w:pos="540" w:leader="none"/>
          <w:tab w:val="left" w:pos="567" w:leader="none"/>
          <w:tab w:val="left" w:pos="1080" w:leader="none"/>
          <w:tab w:val="left" w:pos="1134" w:leader="none"/>
          <w:tab w:val="left" w:pos="2160" w:leader="none"/>
          <w:tab w:val="left" w:pos="2340" w:leader="none"/>
          <w:tab w:val="left" w:pos="2700" w:leader="none"/>
          <w:tab w:val="left" w:pos="288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 xml:space="preserve"> </w:t>
        <w:tab/>
        <w:tab/>
        <w:t>Mayener Str. 87</w:t>
      </w:r>
    </w:p>
    <w:p>
      <w:pPr>
        <w:pStyle w:val="Normal"/>
        <w:tabs>
          <w:tab w:val="left" w:pos="540" w:leader="none"/>
          <w:tab w:val="left" w:pos="567" w:leader="none"/>
          <w:tab w:val="left" w:pos="1080" w:leader="none"/>
          <w:tab w:val="left" w:pos="1134" w:leader="none"/>
          <w:tab w:val="left" w:pos="2160" w:leader="none"/>
          <w:tab w:val="left" w:pos="2340" w:leader="none"/>
          <w:tab w:val="left" w:pos="2700" w:leader="none"/>
          <w:tab w:val="left" w:pos="288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  <w:tab/>
        <w:tab/>
        <w:t>56070 Koblenz / DEUTSCHLAND</w:t>
      </w:r>
    </w:p>
    <w:p>
      <w:pPr>
        <w:pStyle w:val="Normal"/>
        <w:tabs>
          <w:tab w:val="left" w:pos="540" w:leader="none"/>
          <w:tab w:val="left" w:pos="567" w:leader="none"/>
          <w:tab w:val="left" w:pos="1080" w:leader="none"/>
          <w:tab w:val="left" w:pos="1134" w:leader="none"/>
          <w:tab w:val="left" w:pos="2160" w:leader="none"/>
          <w:tab w:val="left" w:pos="2340" w:leader="none"/>
          <w:tab w:val="left" w:pos="2700" w:leader="none"/>
          <w:tab w:val="left" w:pos="288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esai Saatleri </w:t>
        <w:tab/>
        <w:t xml:space="preserve">: </w:t>
        <w:tab/>
        <w:t xml:space="preserve">Pazartesi-Cuma 08.00-17.00 </w:t>
      </w:r>
    </w:p>
    <w:p>
      <w:pPr>
        <w:pStyle w:val="Normal"/>
        <w:tabs>
          <w:tab w:val="left" w:pos="540" w:leader="none"/>
          <w:tab w:val="left" w:pos="567" w:leader="none"/>
          <w:tab w:val="left" w:pos="1080" w:leader="none"/>
          <w:tab w:val="left" w:pos="1134" w:leader="none"/>
          <w:tab w:val="left" w:pos="2160" w:leader="none"/>
          <w:tab w:val="left" w:pos="2340" w:leader="none"/>
          <w:tab w:val="left" w:pos="2700" w:leader="none"/>
          <w:tab w:val="left" w:pos="288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Cumartesi ve Pazar günleri mesai yapılmamaktadır. 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2.6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1:00Z</dcterms:created>
  <dc:creator>HASEYASI</dc:creator>
  <dc:description/>
  <cp:keywords/>
  <dc:language>en-US</dc:language>
  <cp:lastModifiedBy>User04</cp:lastModifiedBy>
  <cp:lastPrinted>2013-11-05T12:50:00Z</cp:lastPrinted>
  <dcterms:modified xsi:type="dcterms:W3CDTF">2013-11-05T12:48:00Z</dcterms:modified>
  <cp:revision>116</cp:revision>
  <dc:subject/>
  <dc:title>T</dc:title>
</cp:coreProperties>
</file>